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  <w:gridCol w:w="1980"/>
      </w:tblGrid>
      <w:tr>
        <w:trPr>
          <w:trHeight w:val="2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91313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 Fernando Valley Audubon Soci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-2015 Grant 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ulveda Basin Environmental Education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ee Teacher’s Workshop and Student Field Tri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Teachers who have not taken the workshop before are required to attend once to be eligible for a field trip.  Field trips are for grades 4-6 and can accommodate 45-70 students.  Fourth- and fifth-grade teachers should apply in pairs.  Sixth grade teachers may apply sing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18870" cy="148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u w:val="single"/>
        </w:rPr>
        <w:t>Application Instructions</w:t>
      </w:r>
      <w:r>
        <w:rPr/>
        <w:t xml:space="preserve">:  Please email the completed form as an attachment to: </w:t>
      </w:r>
      <w:r>
        <w:rPr>
          <w:bCs/>
          <w:sz w:val="18"/>
          <w:szCs w:val="10"/>
        </w:rPr>
        <w:t>paulasbeep54@yahoo.com</w:t>
      </w:r>
      <w:r>
        <w:rPr/>
        <w:t xml:space="preserve">.  Or mail it to: SBEEP Grants, 13122 Addison Street, Sherman Oaks, CA 91423.  Or fax it to: 818-728-9839.  </w:t>
      </w:r>
      <w:r>
        <w:rPr>
          <w:szCs w:val="22"/>
        </w:rPr>
        <w:t xml:space="preserve">Applications will be acknowledged via email within 14 days of receipt.  Funding is limited; not all requests can be accommodated.  If selected for a grant, your principal’s consent will be required to confirm your field trip date.  </w:t>
      </w:r>
      <w:r>
        <w:rPr>
          <w:b/>
          <w:szCs w:val="22"/>
        </w:rPr>
        <w:t>Note: Grant does not include transportation.  Please refer to the attached flier for program details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900"/>
        <w:gridCol w:w="360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10"/>
        <w:gridCol w:w="270"/>
        <w:gridCol w:w="450"/>
        <w:gridCol w:w="1170"/>
        <w:gridCol w:w="1260"/>
        <w:gridCol w:w="720"/>
        <w:gridCol w:w="982"/>
        <w:gridCol w:w="81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acher 1: Full 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2: Full Nam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ly attended the workshop? (yes/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ly attended the workshop? (yes/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can you attend the workshop on Nov 1 (yes or no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If no, can you attend the workshop on  Nov 1 (yes or no)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98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total number of students you expect to bring from all class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79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is program support your classroom curriculum and what value does it hold for your students?</w:t>
            </w:r>
          </w:p>
          <w:p>
            <w:pPr>
              <w:pStyle w:val="Normal"/>
              <w:tabs>
                <w:tab w:val="clear" w:pos="720"/>
                <w:tab w:val="left" w:pos="7281" w:leader="none"/>
              </w:tabs>
              <w:rPr/>
            </w:pPr>
            <w:r>
              <w:rPr/>
              <w:tab/>
            </w:r>
          </w:p>
        </w:tc>
      </w:tr>
      <w:tr>
        <w:trPr>
          <w:trHeight w:val="829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tudent special needs if any (special education class, wheelchair access, etc?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44"/>
        <w:gridCol w:w="239"/>
        <w:gridCol w:w="1561"/>
        <w:gridCol w:w="239"/>
        <w:gridCol w:w="1563"/>
        <w:gridCol w:w="239"/>
        <w:gridCol w:w="1615"/>
        <w:gridCol w:w="239"/>
        <w:gridCol w:w="1663"/>
        <w:gridCol w:w="258"/>
        <w:gridCol w:w="1620"/>
      </w:tblGrid>
      <w:tr>
        <w:trPr>
          <w:trHeight w:val="279" w:hRule="atLeast"/>
        </w:trPr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Select 5 possible field trip dates from the list below.  Rank your choices by putting the numbers 1 thru 5 in the small box to the left of the date you choose (1 being your top choice).  Teachers new to the program may not select dates prior to Nov 1.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Oct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Nov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Dec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Jan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Feb 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Mar 2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Oct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Nov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Dec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Jan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Feb 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Mar 4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Oct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Nov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Dec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Jan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Feb 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Mar 6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Oct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Nov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Dec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Jan 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Feb 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Mar 12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Oct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Nov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Dec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Jan 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Feb 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pacing w:lineRule="auto" w:line="24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Mon Mar 16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Wed Nov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Feb 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pacing w:lineRule="auto" w:line="240"/>
              <w:rPr/>
            </w:pPr>
            <w:r>
              <w:rPr>
                <w:rFonts w:eastAsia="Times New Roman"/>
                <w:szCs w:val="16"/>
              </w:rPr>
              <w:t xml:space="preserve">Wed Mar 18 </w:t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ri Nov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on Feb 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hu Feb 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Paula Orlovich</dc:creator>
  <dc:description/>
  <cp:keywords/>
  <dc:language>en-US</dc:language>
  <cp:lastModifiedBy>Paula Orlovich</cp:lastModifiedBy>
  <cp:lastPrinted>2014-07-08T19:27:00Z</cp:lastPrinted>
  <dcterms:modified xsi:type="dcterms:W3CDTF">2014-07-10T03:46:00Z</dcterms:modified>
  <cp:revision>2</cp:revision>
  <dc:subject/>
  <dc:title> SBEEP Grant Application Form</dc:title>
</cp:coreProperties>
</file>